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721"/>
        <w:gridCol w:w="1984"/>
        <w:gridCol w:w="993"/>
        <w:gridCol w:w="3482"/>
        <w:gridCol w:w="61"/>
        <w:gridCol w:w="2237"/>
        <w:gridCol w:w="1842"/>
        <w:gridCol w:w="150"/>
      </w:tblGrid>
      <w:tr>
        <w:trPr>
          <w:trHeight w:val="330" w:hRule="atLeast"/>
        </w:trPr>
        <w:tc>
          <w:tcPr>
            <w:tcW w:w="1020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76835</wp:posOffset>
                  </wp:positionV>
                  <wp:extent cx="433070" cy="4584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ABATAN KASTAM DIRAJA MALAYSIA  - </w:t>
            </w:r>
            <w:r>
              <w:rPr>
                <w:rFonts w:cs="Trebuchet MS" w:ascii="Trebuchet MS" w:hAnsi="Trebuchet MS"/>
                <w:i/>
                <w:iCs/>
              </w:rPr>
              <w:t>BAHAGIAN TEKNOLOGI MAKLUMAT IBUPEJABAT</w:t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BORANG PENGURUSAN E-MEL (BERKELOMPOK / BERKUMPULAN) |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.T &amp; COP KETUA BAHAGIAN 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Tarikh:                      Bahagian / Negeri :  </w:t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PENU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KP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D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AGIAN/STESEN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Username piliha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Tel (P)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 Tertakluk kepada peraturan-peraturan dan polisi JKDM serta perkhidmatan awam  .</w:t>
      </w:r>
    </w:p>
    <w:sectPr>
      <w:type w:val="nextPage"/>
      <w:pgSz w:orient="landscape" w:w="15840" w:h="12240"/>
      <w:pgMar w:left="690" w:right="660" w:gutter="0" w:header="0" w:top="570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45" w:leader="none"/>
        <w:tab w:val="right" w:pos="1449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2:00Z</dcterms:created>
  <dc:creator/>
  <dc:description/>
  <cp:keywords/>
  <dc:language>en-US</dc:language>
  <cp:lastModifiedBy>user</cp:lastModifiedBy>
  <dcterms:modified xsi:type="dcterms:W3CDTF">2015-01-05T07:37:00Z</dcterms:modified>
  <cp:revision>5</cp:revision>
  <dc:subject/>
  <dc:title/>
</cp:coreProperties>
</file>